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(Allegato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per la richiesta dei dati ed elaborati d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asto delle Grotte della Sici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 ………………………………………… residente a ……………………… Via……………………………………………..………tel ………………..., in nome e per conto di …………………………………………………………………..… con sede a…………………… Via …………………………………………………… tel .............................. chiede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endere visione dei d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vere copia e stampa dei d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vere copia del supporto magnetico dei d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avere copia dello stralcio topograf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avere copia del rilie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altro ……………………………...………………………………………………………………… relativo all ….. grott ………………………………………………………………………………….. Il suddetto materiale verrà utilizzato per:</w:t>
      </w:r>
    </w:p>
    <w:p>
      <w:pPr>
        <w:pStyle w:val="Normal"/>
        <w:jc w:val="both"/>
        <w:rPr/>
      </w:pPr>
      <w:r>
        <w:rPr/>
        <w:t>(1) studi/ricerche          (2) pubblicazioni           (3) attività professionale (specificare sinteticamente) …………………………………………………………………………………………………………………………………………………………………………………………………………………… Il sottoscritto, ai sensi del regolamento del Catasto di cui prende contestualmente visione, si impegna a citare la fonte dei dati richiesti con il presente modulo in eventuali pubblicazioni, articolo, lavori professionali per i quali venissero utilizz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..                                                         Firma…………………………………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01:00Z</dcterms:created>
  <dc:creator>Saro</dc:creator>
  <dc:description/>
  <dc:language>en-US</dc:language>
  <cp:lastModifiedBy>Saro</cp:lastModifiedBy>
  <dcterms:modified xsi:type="dcterms:W3CDTF">2007-01-28T09:01:00Z</dcterms:modified>
  <cp:revision>2</cp:revision>
  <dc:subject/>
  <dc:title>(Allegato 1)</dc:title>
</cp:coreProperties>
</file>